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DICAÇÃO Nº 762/202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extrema necessidade de criação de métodos que visem melhorar o atendimento nas UBSs e USFs no município, que tenham por foco principal o bem-estar e o conforto do munícipe. É fato que a busca da administração para sanar este problema crônico se concentra não apenas em nosso município, mas em todo o pais. Para isso, é necessário o investimento que vise o planejamento de melhorias nos espaços e ampliação de oferta no atendimento. Sem dúvida, isso produzirá resultados positivos, dentre eles a diminuição das filas de espera e maior dignidade no atendimento direto ao munícip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9 de janei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95400" cy="7181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284" w:top="1701" w:footer="20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e0e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0e0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0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0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0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0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7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