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19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os assuntos de economia doméstica e empreendedorismo na rede municipal de educaçã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os assuntos de economia doméstica e empreendedorismo na rede municipal de educaçã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ais assuntos, se implantados nas escolas municipais, serão de extrema importância para nossos alunos pois os prepararão para os desafios futuros e nesse sentido, é imprescindível que nossas crianças, futuro de nossa cidade, já tenham algum contato com tais temas para que possam sair da escola prontos para o mercado de trabalho e para a vida de forma ger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os assuntos de economia doméstica e empreendedorismo na rede municipal de educação</w:t>
      </w:r>
      <w:r>
        <w:rPr>
          <w:rFonts w:eastAsia="Times New Roman" w:cs="Arial" w:ascii="Verdana" w:hAnsi="Verdana"/>
          <w:lang w:eastAsia="pt-BR"/>
        </w:rPr>
        <w:t xml:space="preserve"> para melhoria na formação dos nossos aluno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61251D-CE6F-4667-B018-763239F11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82</Words>
  <Characters>987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4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