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NDICAÇÃO Nº 29/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- Solicita providências do Executivo, junto a Secretaria de Infraestrutura e Serviços Urbanos, para que seja providenciado um redutor de velocidade, na Rua: Xavante na altura do número 150 Bairro: Jd. Rainh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determine através da Secretaria de Infraestrutura e Serviços Urbanos, para que seja providenciado um redutor de velocidade, na Rua: Xavante na altura do número 150 Bairro: Jd. Rainh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  <w:t>Senhoras Vereadoras: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/>
        <w:tab/>
        <w:t>Trata-se de uma solicitação da comunidade, o redutor de velocidade se faz necessário, pois os carros passam em velocidade imprópria neste local, existe uma curva perigosa causando acidentes. Solicitamos que o redutor de velocidade seja instalado na altura nº150</w:t>
      </w:r>
      <w:r>
        <w:rPr>
          <w:rFonts w:ascii="Century" w:hAnsi="Century"/>
        </w:rPr>
        <w:t xml:space="preserve">. Ressalto que esse pedido vem reforçar as </w:t>
      </w:r>
      <w:r>
        <w:rPr/>
        <w:t>indicações 217/2015 e 82/2016, pois não tivemos um retorno nos anos anteriores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/>
        <w:tab/>
        <w:t>Aguardamos um retorno, certos da costumeira compreensão de Vossa Senhoria, aproveitamos o ensejo para renovar votos de elevada estima e consideraçã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17 de Janeiro de 2017.</w:t>
      </w:r>
    </w:p>
    <w:p>
      <w:pPr>
        <w:pStyle w:val="Normal"/>
        <w:ind w:firstLine="1320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__________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Vereador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Profª Camila Godói – PSB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05c33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6</Words>
  <Characters>1116</Characters>
  <CharactersWithSpaces>132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3:47:00Z</dcterms:created>
  <dc:creator>locação</dc:creator>
  <dc:description/>
  <dc:language>en-US</dc:language>
  <cp:lastModifiedBy>locação</cp:lastModifiedBy>
  <dcterms:modified xsi:type="dcterms:W3CDTF">2017-01-17T13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