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frota de ônibus novos com ar condicionado e wifi, quando ocorrer a substituição da atual concessionária deste serviç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frota de ônibus novos com ar condicionado e wifi, quando ocorrer a substituição da atual concessionária deste serviç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0"/>
          <w:szCs w:val="44"/>
          <w:lang w:eastAsia="pt-BR"/>
        </w:rPr>
      </w:pPr>
      <w:r>
        <w:rPr>
          <w:rFonts w:eastAsia="Times New Roman" w:cs="Arial" w:ascii="Verdana" w:hAnsi="Verdana"/>
          <w:sz w:val="1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Sabemos que o município está em processo de substituição da atual empresa concessionária do serviço público de transporte e que audiências públicas estão sendo realizadas para este fim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Nesse sentido, é fundamental que quando a nova empresa for definida, a mesma implante uma frota de ônibus novos com ar condicionado e wifi, para que a população tenha mais conforto, como ocorre em outros município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frota de ônibus novos com ar condicionado e wifi, quando ocorrer a substituição da atual concessionária deste serviço, para que possamos trazer melhorias na qualidade do serviço do transporte público municipal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B8D1A-70F6-41AB-BF37-709E7BEF9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