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793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e Gestão </w:t>
      </w:r>
      <w:r>
        <w:rPr>
          <w:rFonts w:cs="Arial" w:ascii="Arial" w:hAnsi="Arial"/>
        </w:rPr>
        <w:t xml:space="preserve">sobre prolongamento da rede de energia na Rua Efigênia Siqueira Gonçalves (Antiga Rua Zenith) do nº 692 ao nº 678 no Bairro Jd. Vitápoli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 xml:space="preserve"> sobre prolongamento da rede de iluminação pública com a colocação de postes na Rua Efigênia Siqueira Gonçalves (Antiga Rua Zenith) do nº 692 ao nº 678 no Bairro Jd. Vitápoli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a pedido de munícipes, que pediram o interveio deste Vereador, pois no local não possui rede de energia e eles tem que utilizar rede irregular. Há muitos moradores no local, por isso, visamos a importância de regularizar a rede de energia, trazendo mais qualidade de vidas aos munícipes, evitando que percam seus eletrônicos por utilizarem uma rede instáve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 ,02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46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52:00Z</dcterms:created>
  <dc:creator>pegasus</dc:creator>
  <dc:description/>
  <cp:keywords/>
  <dc:language>en-US</dc:language>
  <cp:lastModifiedBy>CMI User</cp:lastModifiedBy>
  <cp:lastPrinted>2021-02-04T15:53:00Z</cp:lastPrinted>
  <dcterms:modified xsi:type="dcterms:W3CDTF">2021-02-04T18:53:00Z</dcterms:modified>
  <cp:revision>3</cp:revision>
  <dc:subject/>
  <dc:title>Sugestão de Modelo de Requerimento</dc:title>
</cp:coreProperties>
</file>