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84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pavimentação asfáltica na extensão da Rua Jacucaim – Ambuitá –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 xml:space="preserve">pavimentação asfáltica na extensão da Rua Jacucaim - Ambuitá,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ndo que o desenvolvimento da cidade é prioridade nesta gestão e sabendo do trabalho sério desta conceituada secretaria, gostaria que colocassem no cronograma da municipalidade a pavimentação asfáltica no local supra citado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o local reclamam sempre da má estrutura de locomoção no bairro e essa rua é uma das mais prejudicadas. Nas fotos, anexo a este processo, podemos constatar que realmente o local precisa de uma manutenção urgente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de poder contar mais uma vez com os préstimos dos senhores para a concretização do pedido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solicitamos a análise e inclusão do pedido no cronograma desta competente Secretaria.    </w:t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feverei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400040" cy="40455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085" cy="431990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1926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009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1977AB-18E6-4096-8D99-B658849E8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4</Words>
  <Characters>121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1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1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