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INDICAÇÃO Nº 821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 pronto-socorro infantil, neste Municíp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 pronto-socorro infantil, neste Municípi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haja vista que com a implantação de um pronto-socorro com atendimento exclusivo às crianças será de grande importância para o município pois agilizará os atendimentos infantis e desafogara as demais unidades de saúd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um pronto-socorro infantil, neste Município</w:t>
      </w:r>
      <w:r>
        <w:rPr>
          <w:rFonts w:eastAsia="Times New Roman" w:cs="Arial" w:ascii="Verdana" w:hAnsi="Verdana"/>
          <w:lang w:eastAsia="pt-BR"/>
        </w:rPr>
        <w:t xml:space="preserve"> para que possamos trazer melhorias na qualidade da saúde fornecida aos cidadãos itapeviense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5 de fever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C8ACD7-E068-49D8-96FA-7E8D47F7AC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897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48:00Z</dcterms:created>
  <dc:creator>Endrew Rodrigues</dc:creator>
  <dc:description/>
  <dc:language>en-US</dc:language>
  <cp:lastModifiedBy>CMI User</cp:lastModifiedBy>
  <cp:lastPrinted>2021-02-05T16:53:00Z</cp:lastPrinted>
  <dcterms:modified xsi:type="dcterms:W3CDTF">2021-02-05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