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527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Poder Executivo, sobre a viabilidade de realizar a revitalização com iluminação da viela localizada Rua Quinze de Novembro altura do n° 21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 e informe a esta casa sobre a viabilidade de realizar a revitalização com iluminação da viela localizada Rua Quinze de Novembro altura do n° 21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antiga dos munícipes que procuraram este vereador cobrando providências no sentido de proceder à revitalização e instalação de iluminação da viela localizada na Rua Quinze de Novembro altura do n°21, no bairro Jardim São Carlos. Esse local é de comum trajeto para moradores que se deslocam em sentido a trabalho, escolas e afins. O local tem sido utilizado como ponto de descarte de entulho possibilitando o acumulo de agua, tornando criadouros para o mosquito da dengu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13906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sidente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CC7ED77-0D16-4C5B-8C85-70026A234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6</Words>
  <Characters>1117</Characters>
  <CharactersWithSpaces>13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5:00Z</dcterms:created>
  <dc:creator>Gabinete</dc:creator>
  <dc:description/>
  <dc:language>en-US</dc:language>
  <cp:lastModifiedBy>CMI User</cp:lastModifiedBy>
  <dcterms:modified xsi:type="dcterms:W3CDTF">2021-01-27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