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898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a construção de um novo viário no bairro Santa Rita sobre a linha férrea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4"/>
          <w:szCs w:val="20"/>
        </w:rPr>
      </w:pPr>
      <w:r>
        <w:rPr>
          <w:rFonts w:cs="Tahoma" w:ascii="Verdana" w:hAnsi="Verdana"/>
          <w:sz w:val="4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construção de um novo viário no bairro Santa Rita sobre a linha férrea.</w:t>
      </w:r>
    </w:p>
    <w:p>
      <w:pPr>
        <w:pStyle w:val="Normal"/>
        <w:ind w:firstLine="708"/>
        <w:rPr>
          <w:rFonts w:ascii="Tahoma" w:hAnsi="Tahoma" w:cs="Tahoma"/>
          <w:b/>
          <w:b/>
          <w:sz w:val="24"/>
          <w:szCs w:val="56"/>
        </w:rPr>
      </w:pPr>
      <w:r>
        <w:rPr>
          <w:rFonts w:cs="Tahoma" w:ascii="Tahoma" w:hAnsi="Tahoma"/>
          <w:b/>
          <w:sz w:val="24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40"/>
          <w:szCs w:val="44"/>
          <w:lang w:eastAsia="pt-BR"/>
        </w:rPr>
      </w:pPr>
      <w:r>
        <w:rPr>
          <w:rFonts w:eastAsia="Times New Roman" w:cs="Arial" w:ascii="Verdana" w:hAnsi="Verdana"/>
          <w:sz w:val="40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sa é uma solicitação da população local que reivindica a realização deste serviço, tendo em vista que a construção de um novo viário no bairro Santa Rita sobre a linha férrea será de extrema importância, pois extinguirá a passagem sobre a linha férrea e evitará acidentes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construção de um novo viário no bairro Santa Rita sobre a linha férrea, para que possamos trazer melhorias na mobilidade urbana de nossa cidade e mais segurança para os pedestres e condutores que passam diariamente pelo local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12 de fevereir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675255" cy="93599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AE4ED6-E900-4CF4-9FD3-3BBE12B4FE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75</Words>
  <Characters>945</Characters>
  <CharactersWithSpaces>11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0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2T15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