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806 / 2021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o “Projeto Areninha” no Residencial das Flores – Bairro:  Vila Santa Flora – Itapevi – SP.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mplantação do “Projeto Areninha” no Residencial das Flores – Bairro: Vila Santa Flora – Itapevi – S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olicitação dos moradores que apelam a este vereador intervenção, para Implantação do “Projeto Areninha” no Residencial das Flores, para oferecer aos moradores melhores condições de lazer e estrutura esportiva com pista de caminhada, playground para as crianças e quadras futebolísticas. Projeto que ajuda a retirar jovens e crianças do mundo perverso e traz esperança para famílias que vivem em vulnerabilidade social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105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4 de fevereiro de 20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 “Zetti da Adega”</w:t>
      </w:r>
      <w:bookmarkStart w:id="0" w:name="_GoBack"/>
      <w:bookmarkEnd w:id="0"/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right="1134" w:hanging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43263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864A91-1FB5-4DF2-9211-22D2AD4FC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03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19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04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