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430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junto da Secretaria de Educação sobre a possibilidade de instalação no Bairro Jd. Nova Itapevi de uma Escola de Reciclagem com denominação de “Helena de Abreu”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Prefeito Sr. Igor Soares, e Secretária competente para a possibilidade de implantação em alguma unidade escolar no Bairro Jd. Nova Itapevi de Escola de Reciclagem com denominação de “Helena de Abreu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previsão de implantação deste programa educacional, voltado para pessoas de baixa renda e em situação de risco social ? Se sim, em quanto tempo isso poderá acontecer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a resposta seja positiva, quais unidades escolares estariam aptas para receber o programa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s problemas que enfrentamos com relação à poluição, lixo, extinção de animais e outros agravantes, sabemos que o meio ambiente deve ser trabalhado com as crianças desde seus primeiros anos de vida e isso deve ser feito através de pequenas ações, como o contato com pequenos animais e também com plantas, esse primeiro contato das crianças com o meio ambiente é muito importante para formarmos cidadãos conscientes no futuro e o mesmo pode ser proporcionado pelos pais em casa desde muito pequen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inda a necessidade de reflexão diante da produção exagerada de resíduos sólidos por toda a sociedade, infelizmente as pessoas pensam que ao jogar o seu lixo na lixeira estão resolvendo seus problemas, quando na realidade o problema está só começando e está presente no dia a dia de cada um de nós, seja em casa, no trabalho ou na escola, estamos constantemente produzindo lixo e descartando sem ao menos pararmos pra pensar pra onde ele vai a partir daquele ponto, e assim geramos toneladas de lixo diariamente, sem pensarmos no ambiente que estamos criando para as gerações futur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em presentes nas escolas, poderá abrir-lhes os horizontes, razão essa porque urge a necessidade de rapidamente se implantar tal modalidade de ensino nas demais escolas do município e motivo que nos leva a tais questionament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7485</wp:posOffset>
            </wp:positionH>
            <wp:positionV relativeFrom="paragraph">
              <wp:posOffset>13652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0E23F2-4835-4189-8B3B-F7EF8834C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1</Words>
  <Characters>2058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31:00Z</dcterms:created>
  <dc:creator>Gabinete</dc:creator>
  <dc:description/>
  <dc:language>en-US</dc:language>
  <cp:lastModifiedBy>CMI User</cp:lastModifiedBy>
  <cp:lastPrinted>2018-11-01T14:48:00Z</cp:lastPrinted>
  <dcterms:modified xsi:type="dcterms:W3CDTF">2021-01-25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