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ncretagem ou recapeamento antiderrapante na Rua Estancia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ncretagem ou recapeamento antiderrapante na Rua Estancia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pavimento da referida rua/viela está muito deteriorado e escorregadio, situação que demonstra a necessidade da realização de uma concretagem ou recapeamento com material antiderrapante para dar mais segurança à populaçã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ncretagem ou recapeamento antiderrapante na Rua Estancia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65060" cy="4996180"/>
                <wp:effectExtent l="8890" t="1905" r="0" b="1905"/>
                <wp:docPr id="2" name="Croqui estanci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estancia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464960" cy="49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estancia.JPG" stroked="f" o:allowincell="f" style="position:absolute;margin-left:-97.15pt;margin-top:-490.95pt;width:587.75pt;height:393.3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65F661-FC4F-4218-A753-3BC65A38E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89</Words>
  <Characters>1021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