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36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Sr. Marcos de Oliveira Anjos, para que realize a ampliação e a construção de mais boca de lobo de guia conjugada com boca de lobo de sarjetas com grades situados na rua </w:t>
      </w:r>
      <w:r>
        <w:rPr>
          <w:rFonts w:cs="Arial" w:ascii="Arial" w:hAnsi="Arial"/>
          <w:b/>
        </w:rPr>
        <w:t>Agostinho Ferreira Campos 232, Cidade da Saúde</w:t>
      </w:r>
      <w:r>
        <w:rPr>
          <w:rFonts w:cs="Arial" w:ascii="Arial" w:hAnsi="Arial"/>
        </w:rPr>
        <w:t>, neste municípi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providencie a ampliação e a construção de mais boca de lobo de guia conjugada com boca de lobo de sarjetas, situados na rua Agostinho Ferreira Campos 232, Cidade da Saúde, neste município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708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Moradores da rua em questão me procuraram solicitando a realização desta benfeitoria. Segundo os mesmos, principalmente em períodos chuvosos, as fortes enxurradas que descem pela rua, acaba causando transtorno e alagamentos das casas, por existir apenas uma boca de lobo triplo neste trecho da rua compreendido entre os nº 206 e 240, e com isso não tendo uma rápida drenagem da água, que acaba transbordando, devido que a abertura da boca de lobo não tem a vazão suficiente para o escoamento das águas pluviais.</w:t>
      </w:r>
    </w:p>
    <w:p>
      <w:pPr>
        <w:pStyle w:val="Normal"/>
        <w:ind w:left="708" w:hanging="1277"/>
        <w:jc w:val="both"/>
        <w:rPr/>
      </w:pPr>
      <w:r>
        <w:rPr/>
      </w:r>
    </w:p>
    <w:p>
      <w:pPr>
        <w:pStyle w:val="Normal"/>
        <w:ind w:left="708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Também seria de suma importância a ampliação e a construção de mais boca de lobo de guia conjugada com boca de lobo de sarjetas neste logradouro. </w:t>
      </w:r>
    </w:p>
    <w:p>
      <w:pPr>
        <w:pStyle w:val="Normal"/>
        <w:ind w:left="708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credito que a realização deste feito trará as devidas condições de salubridade e higiene, evitando que problemas como os citados acima aconteçam novamente.</w:t>
      </w:r>
    </w:p>
    <w:p>
      <w:pPr>
        <w:pStyle w:val="Normal"/>
        <w:ind w:left="709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m mais para o momento, peço a essa nobre secretaria que analise e inclua em seu cronograma o pedido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4 de fevereiro de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14600" cy="108585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019675" cy="3432810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Boca de Lobo conjugada com Boca de Lobo de sarjeta com grelha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anchor behindDoc="0" distT="0" distB="0" distL="133350" distR="142875" simplePos="0" locked="0" layoutInCell="0" allowOverlap="1" relativeHeight="14" wp14:anchorId="66CF494E">
                <wp:simplePos x="0" y="0"/>
                <wp:positionH relativeFrom="column">
                  <wp:posOffset>3347720</wp:posOffset>
                </wp:positionH>
                <wp:positionV relativeFrom="paragraph">
                  <wp:posOffset>1697990</wp:posOffset>
                </wp:positionV>
                <wp:extent cx="1419225" cy="3019425"/>
                <wp:effectExtent l="130175" t="0" r="129540" b="0"/>
                <wp:wrapNone/>
                <wp:docPr id="3" name="Elips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5400">
                          <a:off x="0" y="0"/>
                          <a:ext cx="1419120" cy="301932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9" path="l-2147483648,-2147483643l-2147483628,-2147483627l-2147483648,-2147483643l-2147483626,-2147483625xe" stroked="t" o:allowincell="f" style="position:absolute;margin-left:263.6pt;margin-top:133.65pt;width:111.7pt;height:237.7pt;mso-wrap-style:none;v-text-anchor:middle;rotation:19" wp14:anchorId="66CF494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inline distT="0" distB="0" distL="0" distR="0" wp14:anchorId="506F7F66">
                <wp:extent cx="8063230" cy="4781550"/>
                <wp:effectExtent l="13335" t="43180" r="0" b="0"/>
                <wp:docPr id="4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0" y="0"/>
                          <a:ext cx="8063280" cy="478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129.15pt;margin-top:-509.15pt;width:634.85pt;height:376.45pt;mso-wrap-style:none;v-text-anchor:middle;rotation:270;mso-position-vertical:top" wp14:anchorId="506F7F66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mc:AlternateContent>
          <mc:Choice Requires="wps">
            <w:drawing>
              <wp:anchor behindDoc="0" distT="38100" distB="57150" distL="38100" distR="66675" simplePos="0" locked="0" layoutInCell="0" allowOverlap="1" relativeHeight="12" wp14:anchorId="5AA47528">
                <wp:simplePos x="0" y="0"/>
                <wp:positionH relativeFrom="column">
                  <wp:posOffset>2739390</wp:posOffset>
                </wp:positionH>
                <wp:positionV relativeFrom="paragraph">
                  <wp:posOffset>3395345</wp:posOffset>
                </wp:positionV>
                <wp:extent cx="1343025" cy="781050"/>
                <wp:effectExtent l="635" t="0" r="0" b="635"/>
                <wp:wrapNone/>
                <wp:docPr id="5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81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5" path="m0,0l-2147483648,-2147483647e" stroked="t" o:allowincell="f" style="position:absolute;margin-left:215.7pt;margin-top:267.35pt;width:105.7pt;height:61.45pt;mso-wrap-style:none;v-text-anchor:middle" wp14:anchorId="5AA47528" type="_x0000_t32">
                <v:fill o:detectmouseclick="t" on="false"/>
                <v:stroke color="red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" wp14:anchorId="1DE05F0C">
                <wp:simplePos x="0" y="0"/>
                <wp:positionH relativeFrom="column">
                  <wp:posOffset>4044315</wp:posOffset>
                </wp:positionH>
                <wp:positionV relativeFrom="paragraph">
                  <wp:posOffset>4052570</wp:posOffset>
                </wp:positionV>
                <wp:extent cx="476250" cy="485775"/>
                <wp:effectExtent l="6350" t="6985" r="7620" b="6350"/>
                <wp:wrapNone/>
                <wp:docPr id="6" name="Elips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8564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7" path="l-2147483648,-2147483643l-2147483628,-2147483627l-2147483648,-2147483643l-2147483626,-2147483625xe" stroked="t" o:allowincell="f" style="position:absolute;margin-left:318.45pt;margin-top:319.1pt;width:37.45pt;height:38.2pt;mso-wrap-style:none;v-text-anchor:middle" wp14:anchorId="1DE05F0C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476250" distB="480695" distL="0" distR="0" simplePos="0" locked="0" layoutInCell="0" allowOverlap="1" relativeHeight="16" wp14:anchorId="15C8F8B0">
                <wp:simplePos x="0" y="0"/>
                <wp:positionH relativeFrom="column">
                  <wp:posOffset>1276985</wp:posOffset>
                </wp:positionH>
                <wp:positionV relativeFrom="paragraph">
                  <wp:posOffset>1283970</wp:posOffset>
                </wp:positionV>
                <wp:extent cx="3352800" cy="909955"/>
                <wp:effectExtent l="0" t="459740" r="0" b="459740"/>
                <wp:wrapNone/>
                <wp:docPr id="7" name="Elips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8400">
                          <a:off x="0" y="0"/>
                          <a:ext cx="3352680" cy="9100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2" path="l-2147483648,-2147483643l-2147483628,-2147483627l-2147483648,-2147483643l-2147483626,-2147483625xe" stroked="t" o:allowincell="f" style="position:absolute;margin-left:100.5pt;margin-top:101.05pt;width:263.95pt;height:71.6pt;mso-wrap-style:none;v-text-anchor:middle;rotation:29" wp14:anchorId="15C8F8B0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0" distR="114300" simplePos="0" locked="0" layoutInCell="0" allowOverlap="1" relativeHeight="1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15025" cy="3524250"/>
            <wp:effectExtent l="0" t="0" r="0" b="0"/>
            <wp:wrapSquare wrapText="bothSides"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62498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81754F-3ADF-40CD-9B2C-930A25C61F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15</Words>
  <Characters>1701</Characters>
  <CharactersWithSpaces>20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3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05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