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INDICAÇÃO Nº 761/202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>manutenção (Patrolagem, aplicação de cascalho e pavimentação asfáltica) na rua Piastra</w:t>
      </w:r>
      <w:r>
        <w:rPr>
          <w:rFonts w:eastAsia="Times New Roman" w:cs="Times New Roman"/>
          <w:sz w:val="23"/>
          <w:szCs w:val="23"/>
          <w:lang w:eastAsia="pt-BR"/>
        </w:rPr>
        <w:t xml:space="preserve"> 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manutenção (Patrolagem, aplicação de cascalho e pavimentação asfáltica) na rua Piastra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3"/>
          <w:szCs w:val="23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3"/>
          <w:szCs w:val="23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A rua se encontram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29 de janeiro de 2021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/>
        <w:drawing>
          <wp:inline distT="0" distB="0" distL="0" distR="0">
            <wp:extent cx="1146810" cy="6572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227F7-62C8-4785-873B-A927D311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7:00Z</dcterms:created>
  <dc:creator>Endrew Rodrigues</dc:creator>
  <dc:description/>
  <dc:language>en-US</dc:language>
  <cp:lastModifiedBy>CMI User</cp:lastModifiedBy>
  <cp:lastPrinted>2021-02-01T14:13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