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77/2021</w:t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Requer informações do Executivo junto Secretaria responsável referente a indicação 320/2018 requerimentos 964/2018, a qual indica ao Executivo fixação de placas de advertência sobre a exploração sexual de crianças e adolescentes. Exploração SEXUAL de Criança e Adolescente é crime! Denuncie! Ligue para o Disque 100.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o Excelentíssimo Senhor Igor Soares Ebert, Prefeito Municipal Poder Executivo, juntamente com a secretaria responsável, a indicação 320/2018 requerimentos 964/2018</w:t>
      </w:r>
      <w:r>
        <w:rPr>
          <w:rFonts w:cs="Times New Roman" w:ascii="Times New Roman" w:hAnsi="Times New Roman"/>
          <w:b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</w:rPr>
        <w:t>qual indica ao Executivo fixação de placas de advertência sobre a exploração sexual de crianças e adolescentes. “</w:t>
      </w:r>
      <w:r>
        <w:rPr>
          <w:rFonts w:cs="Times New Roman" w:ascii="Times New Roman" w:hAnsi="Times New Roman"/>
          <w:b/>
          <w:sz w:val="24"/>
          <w:szCs w:val="24"/>
        </w:rPr>
        <w:t>Exploração SEX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Criança e Adolescente é crime! Denuncie! Ligue para o Disque 100. 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imos ao nosso Executivo que todos os estabelecimentos destinados a realização e promoção de eventos artístico ou musicais noturnos, hotéis, motéis, pensões, bares ou estabelecimento similares, situados no município de Itapevi, deveria ter fixados na porta de entrada, de forma destacada e legível, placas com seguintes advertência: Exploração sexual de criança e adolescente é crime denuncie! Ligue para o disque 100. Disque denúncia nacional ou disque 100 é um serviço de proteção de crianças e adolescente com foco em violência sexual, vinculado ao programa nacional de enfrentamento da violência sexual conta criança e adolescentes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isso senhores e senhoras vereadores (a) estriamos contribuindo de forma sistemática para a segurança de nossas crianças jovens e adolescente de nossa cidad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ta for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citada a cima sobre a viabilidade de criar tal Programa. Considerando a importância da matéria em questão, conto com apoio dos nobres pares para sua aprovaçã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 xml:space="preserve">, 25 de janeiro de 2021.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13335</wp:posOffset>
            </wp:positionV>
            <wp:extent cx="2047875" cy="7715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387215</wp:posOffset>
            </wp:positionH>
            <wp:positionV relativeFrom="margin">
              <wp:posOffset>8062595</wp:posOffset>
            </wp:positionV>
            <wp:extent cx="1676400" cy="752475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55575</wp:posOffset>
            </wp:positionH>
            <wp:positionV relativeFrom="margin">
              <wp:posOffset>8329930</wp:posOffset>
            </wp:positionV>
            <wp:extent cx="1257300" cy="75247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nis Lucas de Oliveira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                             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Verdana" w:hAnsi="Verdana"/>
          <w:b/>
          <w:b/>
          <w:sz w:val="18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663065</wp:posOffset>
            </wp:positionH>
            <wp:positionV relativeFrom="bottomMargin">
              <wp:posOffset>-334645</wp:posOffset>
            </wp:positionV>
            <wp:extent cx="1724025" cy="695325"/>
            <wp:effectExtent l="0" t="0" r="0" b="0"/>
            <wp:wrapSquare wrapText="bothSides"/>
            <wp:docPr id="4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2</Words>
  <Characters>1850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55:00Z</dcterms:created>
  <dc:creator>Usuário do Windows</dc:creator>
  <dc:description/>
  <dc:language>en-US</dc:language>
  <cp:lastModifiedBy>Caroline</cp:lastModifiedBy>
  <dcterms:modified xsi:type="dcterms:W3CDTF">2021-04-20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