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718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a disciplina de xadrez na rede municipal de educaçã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da disciplina de xadrez na rede municipal de educação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O xadrez é um jogo riquíssimo em estratégia e que estimula o raciocínio lógico e matemático aos seus praticantes, e sua implantação na rede municipal de educação será de extrema importância pois contribuirá com o desenvolvimento cognitivo e no aprendizado da matemática e outras disciplinas de “exatas”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implantação da disciplina de xadrez na rede municipal de educação</w:t>
      </w:r>
      <w:r>
        <w:rPr>
          <w:rFonts w:eastAsia="Times New Roman" w:cs="Arial" w:ascii="Verdana" w:hAnsi="Verdana"/>
          <w:lang w:eastAsia="pt-BR"/>
        </w:rPr>
        <w:t xml:space="preserve"> para melhoria do aprendizado dos nossos alunos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9 de janeir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67D3CF-8CCB-4788-B403-92823116F7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60</Words>
  <Characters>866</Characters>
  <CharactersWithSpaces>10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1-29T14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