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21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obre a possibilidade de inclusão da Oficina de Skate no orçament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sportes e Lazer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no orçamento destinado ao ano de 2021 à essa secretaria, a realização da Oficina de Skate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oficina de skate tem como objetivos incentivar a prática do esporte, podendo ser acrescentada como modalidade do programa “Mais Esportes”. A modalidade pode contribuir para o desenvolvimento físico-motor dos jovens; aumentar o número de adeptos do skate; formar futuros atletas; no qual poderão estar representando nossa cidade em campeonatos municipais, estaduais, nacionais e até mesmo internacionais, ainda assim promovendo a inclusão social; relacionar o estudo com a cultura esportiva específica envolvida; e estimular sentimentos e sentidos que são assistentes a tratamentos psíqu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da oficina de skate é apresentar a história e o nome das partes do skate nas diferentes modalidades. Também ensinará aos participantes as funções e a forma adequada de montagem do skat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, o skatista vai aprender o correto posicionamento dos pés e do corpo em cima do skate, formas de impulso e tomada de velocidade e manobras básicas.  O aluno também vai conhecer como usar os equipamentos de segurança para o skatista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110893-26AF-49D9-A00F-3E05FF6C78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727</Characters>
  <CharactersWithSpaces>20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2:00Z</dcterms:created>
  <dc:creator>Gabinete</dc:creator>
  <dc:description/>
  <dc:language>en-US</dc:language>
  <cp:lastModifiedBy>CMI User</cp:lastModifiedBy>
  <cp:lastPrinted>2020-01-22T17:07:00Z</cp:lastPrinted>
  <dcterms:modified xsi:type="dcterms:W3CDTF">2021-01-25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