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773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 informações ao Executivo quanto as dívidas classificadas em restos a pagar e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contratos vigentes remanescentes de 2016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de acordo com Art. 48°, no inciso IX da Lei Orgânica Municipal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ao Executivo quanto as dívidas classificadas em restos a pagar e contratos vigentes remanescentes de 2016, de acordo com Art. 48 incisos IX da Lei Orgânica Municipal.</w:t>
      </w:r>
    </w:p>
    <w:p>
      <w:pPr>
        <w:pStyle w:val="Normal"/>
        <w:ind w:left="567" w:firstLine="1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intuito de realizar a principal função do Vereador, que é a fiscalização, solicito ao Excelentíssimo Senhor Prefeito, informações quanto as dívidas classificadas em restos a pagar e contratos vigentes remanescentes de 2016.</w:t>
        <w:br/>
        <w:t xml:space="preserve">Conform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Art. 48. Compete privativamente ao Prefeito:</w:t>
        <w:br/>
        <w:t>IX - Prestar, dentro de 15 (quinze) dias, as informações requeridas pela Câmara, os Conselhos Populares ou entidades de classe ou de trabalhadores do Município, referentes a atos e contratos da Administração, se justificado o interesse; ”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propósito de conhecer melhor o problema e apresentar proposta que auxiliem na solução das situações acima citadas, solicitamos as informações abaixo das dívidas classificadas em restos a pagar, e dos contratos vigentes remanescentes de 2016: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me da empresa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ipo do serviço executado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ata de vencimento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alor em reais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ogramação de pagamento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4 de agost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1701" w:gutter="0" w:header="0" w:top="156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53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57:00Z</dcterms:created>
  <dc:creator>Gabinete</dc:creator>
  <dc:description/>
  <dc:language>en-US</dc:language>
  <cp:lastModifiedBy>Gabinete</cp:lastModifiedBy>
  <cp:lastPrinted>2017-08-04T17:52:00Z</cp:lastPrinted>
  <dcterms:modified xsi:type="dcterms:W3CDTF">2017-08-0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