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776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Água Doce na Chácara Santa Cecília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capeamento Asfáltico na Rua Água Doce na Chácara Santa Cecília, neste município.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m virtude das fortes chuvas ocorridas na última semana abriram-se buracos no asfalto o que pode ocasionar acidentes e, consequentemente, prejuízos para os motoristas que trafegam no local e também para os pedestres que passam pela rua. Logo o recapeamento da rua é imprescindível e urgente para melhorar o tráfeg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76700" cy="54387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2803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986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8BB6FE-B60B-4D7C-87DC-1B3EDB639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8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