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bookmarkStart w:id="0" w:name="_GoBack"/>
      <w:bookmarkEnd w:id="0"/>
      <w:r>
        <w:rPr>
          <w:rFonts w:cs="Arial" w:ascii="Arial" w:hAnsi="Arial"/>
          <w:b/>
        </w:rPr>
        <w:t xml:space="preserve"> 867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Eduardo Sanches Casagrande, para que realize a implantação de academia ao ar livre na praça que está situada na </w:t>
      </w:r>
      <w:r>
        <w:rPr>
          <w:rFonts w:cs="Arial" w:ascii="Arial" w:hAnsi="Arial"/>
          <w:b/>
        </w:rPr>
        <w:t>Rua Arno Cevera, altura do número 284- Vila Dona Paulin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a praça que está situada na </w:t>
      </w:r>
      <w:r>
        <w:rPr>
          <w:rFonts w:cs="Arial" w:ascii="Arial" w:hAnsi="Arial"/>
          <w:b/>
        </w:rPr>
        <w:t>Rua Arno Cevera, altura do número 284 – Vila Dona Paulina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nos procuraram para solicitar a colocação de uma área de lazer (academia ao ar livre), contemplando também os brinquedos para as crianças, já que constantemente os moradores tem que se locomover para locais distantes a procura de laze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obra será benéfica para todos que moram no local, principalmente para as crianças, que geralmente buscam o lazer através de brincadeiras no meio da rua, correndo o risco de sofrerem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fever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063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C45EC-BAA2-465C-84CD-674BB9E77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