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05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execução da manutenção do asfalto na Rua: Edgard Moretti - Parque Mira Flores – CEP: 06683-380 – Itapevi –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ção da manutenção do asfalto na Rua: Edgard Moretti - Parque Mira Flores – CEP: 06683-380 – Itapevi – SP.</w:t>
      </w:r>
    </w:p>
    <w:p>
      <w:pPr>
        <w:pStyle w:val="Normal"/>
        <w:shd w:val="clear" w:color="auto" w:fill="FFFFFF"/>
        <w:spacing w:lineRule="auto" w:line="360" w:before="0" w:after="0"/>
        <w:ind w:left="-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rata-se um pedido dos moradores que residem nessa rua. Devido a erosão o asfalto cedeu, o problema começou após fortes chuvas. As águas pluviais desembocam de uma forma errada invadindo suas residências, o que vem causando grande temor aos moradores, uma vez que o buraco aumenta dia a dia, e tem o risco de desabamento iminente. </w:t>
      </w:r>
    </w:p>
    <w:p>
      <w:pPr>
        <w:pStyle w:val="Normal"/>
        <w:shd w:val="clear" w:color="auto" w:fill="FFFFFF"/>
        <w:spacing w:lineRule="auto" w:line="360" w:before="0" w:after="105"/>
        <w:ind w:left="1416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fevereiro de 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58975</wp:posOffset>
            </wp:positionH>
            <wp:positionV relativeFrom="paragraph">
              <wp:posOffset>12573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right="113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02791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1896F3-2162-4565-80B9-47BEBC423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16:00Z</dcterms:created>
  <dc:creator>Endrew Rodrigues</dc:creator>
  <dc:description/>
  <dc:language>en-US</dc:language>
  <cp:lastModifiedBy>CMI User</cp:lastModifiedBy>
  <cp:lastPrinted>2021-02-04T15:19:00Z</cp:lastPrinted>
  <dcterms:modified xsi:type="dcterms:W3CDTF">2021-02-04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