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429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queiro Informações junto ao poder Executivo, na pessoa do excelentíssimo Sr. Prefeito Igor Soares Ebert, que informe a esta casa de leis, quais as ações de melhorias tomadas em relação as quadras na região de Amador Bueno, CDHU e Jardim Alabama, nesta municipalidade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que seja oficiado ao poder Executivo, na pessoa do excelentíssimo Sr. Prefeito Igor Soares Ebert, que informe a esta casa de leis, quais as ações de melhorias tomadas em relação as quadras na região de Amador Bueno, CDHU e Jardim Alabama, nesta municipalidad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requerimento de informações sobre um cronograma de ações da reforma das quadras poliesportiva dos bairros Amador Bueno, CDHU e Jardim Alabama atividade física praticada pelos moradores é de muita importância para um desenvolvimento mais saudável, tanto fisico como psíquico das crianças. A falta da prática de esportes, segundo os especialistas, aumenta o risco de doenças, provocada pelo sedentarismo. Com a reforma geral da quadra poliesportiva, a comunidade poderá realizar suas atividades físicas e promover seus eventos comunitários, uma vez que, hoje encontra-se com sérios problemas na sua estrutura. Portanto peço a reforma da mesma, pois a comunidade abriga inúmeras crianças e, é nossa a responsabilidade de dar uma melhor qualidade de vida aos cidadãos, oferecendo uma estrutura com acomodações saudáveis para a prática de atividades físicas e recreativas. Junto com o Prefeito Igor Soares já estão sendo feitas muitas melhorias quanto a isso desde de já parabenizando o mesmo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amos com o apoio dos nobres pares no atendimento desta justa reinvindicação para essa grande inovação tecnológica no atendimento eficaz do cidadão deste município de Itapevi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81150</wp:posOffset>
            </wp:positionH>
            <wp:positionV relativeFrom="paragraph">
              <wp:posOffset>22987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-President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454275" cy="1057275"/>
            <wp:effectExtent l="0" t="0" r="0" b="0"/>
            <wp:docPr id="2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F89F9A-8391-4CA2-A37B-5C9112E496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8</Words>
  <Characters>1722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7:45:00Z</dcterms:created>
  <dc:creator>Gabinete</dc:creator>
  <dc:description/>
  <dc:language>en-US</dc:language>
  <cp:lastModifiedBy>Caroline</cp:lastModifiedBy>
  <cp:lastPrinted>2020-01-22T13:47:00Z</cp:lastPrinted>
  <dcterms:modified xsi:type="dcterms:W3CDTF">2021-04-20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