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o encontro da Rua Maririm com a Rua Beija-Flor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o encontro da Rua Maririm com a Rua Beija-Flor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pois conforme imagem anexa, pode-se constatar a existência de um buraco no local, o qual causa transtornos a moradores e pedestres que passam pela regi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o encontro da Rua Maririm com a Rua Beija-Flor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transeuntes tenham mais comod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1664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A69975-80B0-490E-8FFA-99079A9F8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