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3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 junto a Secretaria de Desenvolvimento Urbano, Sr. Walter Tanoue Hasegawa, quanto a regularização dos logradouros do Jardim Ruth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Desenvolvimento Urbano, quanto a regularização da Rua Pirassununga, Rua das Pedras e Travessa das Pedras todas localizadas no Jardim Ruth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 presente indicação tem por objetivo atender as diversas reivindicações feitas pelos moradores, que estão solicitando ao poder público regularização das ruas mencionadas acima.</w:t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rFonts w:cs="Arial" w:ascii="Arial" w:hAnsi="Arial"/>
        </w:rPr>
        <w:t xml:space="preserve">Através desta, solicitamos a intervenção desta conceituada Secretaria para que regularize as ruas e que seja feita a </w:t>
      </w:r>
      <w:r>
        <w:rPr>
          <w:sz w:val="28"/>
        </w:rPr>
        <w:t>implantação dos CEPs, junto a empresa de correios do município, para que seja feito os serviços de entrega de correspondências e demais serviços dos correio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sz w:val="28"/>
        </w:rPr>
        <w:t xml:space="preserve">  </w:t>
      </w:r>
      <w:r>
        <w:rPr>
          <w:sz w:val="28"/>
        </w:rPr>
        <w:t>Vale ressaltar que, é uma necessidade urgente, para que os cidadãos do referido bairro, possam receber as correspondências em suas residências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fevereiro de 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7905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3278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64625-F6B2-44D3-8AFB-B4E43D25A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3:00Z</dcterms:created>
  <dc:creator>Endrew Rodrigues</dc:creator>
  <dc:description/>
  <dc:language>en-US</dc:language>
  <cp:lastModifiedBy>CMI User</cp:lastModifiedBy>
  <cp:lastPrinted>2021-02-08T12:24:00Z</cp:lastPrinted>
  <dcterms:modified xsi:type="dcterms:W3CDTF">2021-02-0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