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85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Ebert Soares se já existe um estudo técnico e a viabilidade da implantação de rede de coleta de esgoto nas ruas (Sol, Rubilo, José Alves, Das Rosas, Floriza, Bolívar, Córdoba, Balboa e Limpira) do bairro Jardim Cruzeir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e a viabilidade da implantação de rede de coleta de esgoto nas ruas (Sol, Rubilo, José Alves, Das Rosas, Floriza, Bolívar, Córdoba, Balboa e Limpira) do bairro Jardim Cruzeiro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 xml:space="preserve">Trata-se de uma solicitação feita pelos munícipes a este legislador, sinalizando esta necessidade de implantar o serviço de rede de esgoto em todas as ruas do bairro Jardim Cruzeiro, pois ao longo dos anos os moradores sofrem com a falta deste serviço causando vários transtornos tendo que conviver com o esgoto a céu aberto, até possuem fossa séptica mais isso de tempos em tempos tem que ser esgotadas, na maioria dos casos a vulnerabilidade social impede a contratação deste  serviço pelos moradores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/>
        </w:rPr>
        <w:t xml:space="preserve">Este requerimento de informações, se faz necessário, para informarmos os munícipes se há essa possibilidade ou não. </w:t>
      </w:r>
      <w:r>
        <w:rPr>
          <w:rFonts w:ascii="Calibri" w:hAnsi="Calibri" w:asciiTheme="minorHAnsi" w:hAnsiTheme="minorHAnsi"/>
        </w:rPr>
        <w:t>Caso haja, peço gentilmente que seja informado a esta Casa de Leis para que possamos repassar esta informação ás pessoas que nos tem procurado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2 de setembr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eastAsia="Times New Roman" w:cs="Arial" w:asciiTheme="majorHAnsi" w:hAnsiTheme="majorHAnsi"/>
        </w:rPr>
      </w:pPr>
      <w:r>
        <w:rPr>
          <w:rFonts w:eastAsia="Times New Roman" w:cs="Arial" w:ascii="Calibri Light" w:hAnsi="Calibri Light" w:asciiTheme="majorHAnsi" w:hAnsiTheme="majorHAns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eastAsia="Times New Roman" w:cs="Arial" w:asciiTheme="majorHAnsi" w:hAnsiTheme="majorHAnsi"/>
        </w:rPr>
      </w:pPr>
      <w:r>
        <w:rPr>
          <w:rFonts w:eastAsia="Times New Roman"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eastAsia="Times New Roman" w:cs="Arial" w:asciiTheme="majorHAnsi" w:hAnsiTheme="majorHAnsi"/>
        </w:rPr>
      </w:pPr>
      <w:r>
        <w:rPr>
          <w:rFonts w:eastAsia="Times New Roman" w:cs="Arial" w:ascii="Calibri Light" w:hAnsi="Calibri Light" w:asciiTheme="majorHAnsi" w:hAnsiTheme="majorHAnsi"/>
        </w:rPr>
        <w:t>Professor Rafael</w:t>
      </w:r>
    </w:p>
    <w:p>
      <w:pPr>
        <w:pStyle w:val="Normal"/>
        <w:jc w:val="center"/>
        <w:rPr>
          <w:rFonts w:ascii="Calibri Light" w:hAnsi="Calibri Light" w:eastAsia="Times New Roman" w:cs="Arial" w:asciiTheme="majorHAnsi" w:hAnsiTheme="majorHAnsi"/>
        </w:rPr>
      </w:pPr>
      <w:r>
        <w:rPr>
          <w:rFonts w:eastAsia="Times New Roman" w:cs="Arial" w:ascii="Calibri Light" w:hAnsi="Calibri Light" w:asciiTheme="majorHAnsi" w:hAnsiTheme="maj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cd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9:00Z</dcterms:created>
  <dc:creator>Gabinete</dc:creator>
  <dc:description/>
  <dc:language>en-US</dc:language>
  <cp:lastModifiedBy>Gabinete</cp:lastModifiedBy>
  <dcterms:modified xsi:type="dcterms:W3CDTF">2017-09-2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