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17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Iluminação de LED na praça situada na Rua Padre Giovanni Cornaro, próxima ao número 306 na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Iluminação de LED na praça situada na Rua Padre Giovanni Cornaro, próxima ao número 306 na Vila Doutor Cardos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 através das redes sociais, tendo em vista que segundo relatado por munícipe na mensagem anexa, o local fica escuro e muito perigoso em horários noturnos, favorecendo a ação de criminos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Iluminação de LED na praça situada na Rua Padre Giovanni Cornaro, próxima ao número 306 na Vila Doutor Cardoso</w:t>
      </w:r>
      <w:r>
        <w:rPr>
          <w:rFonts w:eastAsia="Times New Roman" w:cs="Arial" w:ascii="Verdana" w:hAnsi="Verdana"/>
          <w:lang w:eastAsia="pt-BR"/>
        </w:rPr>
        <w:t xml:space="preserve"> para que com máxima urgência os moradores locais e transeuntes tenham mais seguranç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605530" cy="78117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39B50F-8373-4FD6-BE74-D2574A856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191</Words>
  <Characters>1034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4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