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376/20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obre a Construção de um Escola de Tempo Integral no terreno situado entre as ruas Paloma e Rodolfo Voight, próximo a CEMEB Profa. Eneide Aparecida Belli Pedra Pereira, no Bairro Jardim da Rainh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onstrução de um Escola de Tempo Integral no terreno situado entre as ruas Paloma e Rodolfo Voight, próximo a CEMEB profa. Eneide Aparecida Belli Pedra Pereira, no Bairro Jardim da Rainh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s Vereadora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presente solicitação se dá pela importância que o investimento na educação representa para a sociedade, pois somente com a educação é possível criar oportunidades para melhorar a qualidade de vida das pessoas, essa é uma das principais ferramentas para formar cidadãos comprometidos com as instituições de seus países e os valores democráticos que fundamentam a vida em sociedad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escola de tempo integral em Itapevi já é uma realidade, esse importantíssimo investimento na educação proporcionou uma grande melhoria na qualidade do ensino de nosso Município, devendo ser ampliado para atender outros bairros de nossa cidade, a fim de proporcionar um ensino de qualidade uniforme para todos os nossos munícip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local sugerido para a construção de mais uma escola de tempo integral, é um terreno que não está tendo a função social que deveria ter prevista em nossa Constituição Federal no seu artigo 5°, parágrafo XXII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XXIII – a propriedade atenderá a sua função social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nante com o artigo 182, parágrafo 2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182. A política de desenvolvimento urbano, executada pelo Poder Público municipal, conforme diretrizes gerais fixadas em lei, tem por objetivo ordenar o pleno desenvolvimento das funções sociais da cidade e garantir o bem-estar de seus habitant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º A propriedade urbana cumpre sua função social quando atende às exigências fundamentais de ordenação da cidade expressas no plano direto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im como é definido no plano diretor do município de Itapevi em seu artigo 8º, o imóvel cumpre sua função social quando for efetivamente utilizado como suporte das atividades de interesse urban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igo 8º A função social da propriedade é obrigação constitucional e será cumprida atendendo aos seguintes requisit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ser o imóvel efetivamente utilizado como suporte das atividades de interesse urbano que são a moradia, a produção industrial, o agro-negócio, a circulação do comércio e a prestação de serviços, a preservação do patrimônio cultural ou paisagístico e a preservação de recursos naturais necessários ao desempenho da função social da cidade; 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erreno em questão foge a sua função social uma vez que está abandonado e cheio de mato servindo como criadouro de animais e insetos peçonhentos, e servindo como local para o descarte ilegal de lixo e entulho, e por ser um local ermo e com mato alto gera preocupação para as pessoas que por ali circulam, uma vez que este terreno está localizado próximo a duas escolas infantis (CEMEB Professor Paulo mariano de Arruda, e CEMEB Profa. Eneide Aparecida Belli Pedra Pereira), onde os pais e alunos se utilizam das vias que são adjacentes ao referido local para se deslocarem até as escolas supracitad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 a construção de uma escola de tempo integral nesse local, além de atribuir uma finalidade social ao terreno, trará mais segurança e qualidade de vida aos moradores da regi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5 de janeiro de 2021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1895475" cy="81597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/>
      </w:r>
    </w:p>
    <w:sectPr>
      <w:type w:val="nextPage"/>
      <w:pgSz w:w="11906" w:h="16838"/>
      <w:pgMar w:left="1985" w:right="1700" w:gutter="0" w:header="0" w:top="1417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9FCE70-C3CE-457D-86DF-4ABE3DDB75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6</Words>
  <Characters>3168</Characters>
  <CharactersWithSpaces>37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08:00Z</dcterms:created>
  <dc:creator>Gabinete</dc:creator>
  <dc:description/>
  <dc:language>en-US</dc:language>
  <cp:lastModifiedBy>CMI User</cp:lastModifiedBy>
  <cp:lastPrinted>2021-02-05T17:08:00Z</cp:lastPrinted>
  <dcterms:modified xsi:type="dcterms:W3CDTF">2021-02-05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