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791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– Sr. Eduardo Sanches Casagrande, para que realize a zeladoria urbana e nivelamento nos Três Campos, situado na rua Jaceguai, S/N no bairro da Cohab II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zeladoria urbana e nivelamento nos Três Campos, situado na rua Jaceguai, S/N no bairro da Cohab II, neste município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e equipes de futebol do bairro e próximos, procuraram este vereador solicitando providências no sentido de proceder com a limpeza do terreno acima mencionado e nivelamento dos campos com a máquina,</w:t>
      </w:r>
      <w:r>
        <w:rPr>
          <w:rFonts w:cs="Arial" w:ascii="Arial" w:hAnsi="Arial"/>
          <w:color w:val="000000"/>
        </w:rPr>
        <w:t xml:space="preserve"> trata-se de uma área de suma importância para realização de jogos de futebol das equipes do futebol amador do nosso munícipio e tem a circulação de muitos adultos e crianças que participam praticando e incentivando as equipes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3906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2 de fevereiro de 202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22:00Z</dcterms:created>
  <dc:creator>Pegasus</dc:creator>
  <dc:description/>
  <cp:keywords/>
  <dc:language>en-US</dc:language>
  <cp:lastModifiedBy>Suporte</cp:lastModifiedBy>
  <cp:lastPrinted>2018-01-25T13:56:00Z</cp:lastPrinted>
  <dcterms:modified xsi:type="dcterms:W3CDTF">2021-02-05T22:23:00Z</dcterms:modified>
  <cp:revision>3</cp:revision>
  <dc:subject/>
  <dc:title>INDICAÇÃO nº        /2013</dc:title>
</cp:coreProperties>
</file>