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775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limpeza e construção de academia ao ar livre na Área localizada na Rua Fabrício Santos de Oliveira no Bairro das Pitas,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09" w:hanging="0"/>
        <w:jc w:val="both"/>
        <w:rPr>
          <w:bCs/>
        </w:rPr>
      </w:pPr>
      <w:r>
        <w:rPr>
          <w:bCs/>
        </w:rPr>
        <w:t>Seja oficiado ao Poder Executivo, na pessoa do Exmo. Prefeito Sr. Igor Soares Ebert, junto a Secretaria responsável, da necessidade de limpeza e construção de academia ao ar livre na Área localizada na Rua Fabrício Santos de Oliveira no Bairro das Pitas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Senhor Presidente,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A referente indicação se faz necessária devido à má conservação do local (conforme anexo), em virtude do grande acúmulo de mato no local e o descarte irregular de lixo, o que impossibilita a circulação dos moradores e também podendo se tornar criadouro de insetos e animais peçonhentos. Outra reivindicação é que seja construída uma academia ao ar livre no local, já que o bairro tem escassez de áreas de lazer para os moradores. Logo a limpeza da área e a construção da academia ao ar livre é de suma importância para melhorar a saúde e a autoestima d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Conto com o apoio dos nobres pares e aproveito para renovar meus protestos de             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9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2695575" cy="1247775"/>
            <wp:effectExtent l="0" t="0" r="0" b="0"/>
            <wp:docPr id="1" name="Imagem 3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ANEXO 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5395" cy="67532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9467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7277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8E64FD-0450-4068-8398-2CB0B2285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2-04T17:35:00Z</cp:lastPrinted>
  <dcterms:modified xsi:type="dcterms:W3CDTF">2021-02-04T18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