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arcos de Oliveira Anjos, para que realize serviço de tapa buraco e recapeamento asfáltico em toda a extensão da Rua dos Goianos 801 – Pq. Suburbano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o serviço de tapa buraco e recapeamento asfáltico em toda a extensão da Rua dos Goianos 801 – Pq. Suburbano, neste municíp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Atendendo as reivindicações dos moradores, venho por meio deste solicitar a realização do serviço supracitado. Conforme os moradores o local está cheio de buracos, e como é uma rua íngreme acaba dificultando a subida e prejudicando principalmente os condutores de veículos automotores, que acabam tendo seus veículos danificados devido a situação da rua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ém do problema mencionado acima, temos que levar em consideração a segurança dos pedestres, já que na tentativa de desvio por parte de um motorista, um acidente pode ocorrer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assim, peço para que esta competente Secretaria analise e inclua o pedido em seu cron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Antecipando agradecimentos pelo pronto atendimento, subscrevo-me com estima e distinguida consideraçã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fevereiro de 2021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256155" cy="102806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575310</wp:posOffset>
            </wp:positionH>
            <wp:positionV relativeFrom="margin">
              <wp:align>top</wp:align>
            </wp:positionV>
            <wp:extent cx="6667500" cy="43910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99110</wp:posOffset>
            </wp:positionH>
            <wp:positionV relativeFrom="page">
              <wp:posOffset>5486400</wp:posOffset>
            </wp:positionV>
            <wp:extent cx="6553200" cy="394335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13360</wp:posOffset>
            </wp:positionH>
            <wp:positionV relativeFrom="margin">
              <wp:align>top</wp:align>
            </wp:positionV>
            <wp:extent cx="5924550" cy="634365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304800" distR="295275" simplePos="0" locked="0" layoutInCell="0" allowOverlap="1" relativeHeight="14" wp14:anchorId="40105B0C">
                <wp:simplePos x="0" y="0"/>
                <wp:positionH relativeFrom="margin">
                  <wp:posOffset>1927225</wp:posOffset>
                </wp:positionH>
                <wp:positionV relativeFrom="paragraph">
                  <wp:posOffset>339725</wp:posOffset>
                </wp:positionV>
                <wp:extent cx="752475" cy="3267075"/>
                <wp:effectExtent l="289560" t="0" r="288925" b="0"/>
                <wp:wrapNone/>
                <wp:docPr id="5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6600">
                          <a:off x="0" y="0"/>
                          <a:ext cx="752400" cy="32670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path="l-2147483648,-2147483643l-2147483628,-2147483627l-2147483648,-2147483643l-2147483626,-2147483625xe" stroked="t" o:allowincell="f" style="position:absolute;margin-left:151.7pt;margin-top:26.75pt;width:59.2pt;height:257.2pt;mso-wrap-style:none;v-text-anchor:middle;rotation:340;mso-position-horizontal-relative:margin" wp14:anchorId="40105B0C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91225" cy="4352925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8100" distL="0" distR="38100" simplePos="0" locked="0" layoutInCell="0" allowOverlap="1" relativeHeight="15" wp14:anchorId="6BE4ADB0">
                <wp:simplePos x="0" y="0"/>
                <wp:positionH relativeFrom="column">
                  <wp:posOffset>1329690</wp:posOffset>
                </wp:positionH>
                <wp:positionV relativeFrom="paragraph">
                  <wp:posOffset>1830705</wp:posOffset>
                </wp:positionV>
                <wp:extent cx="476250" cy="323850"/>
                <wp:effectExtent l="6350" t="15875" r="10160" b="16510"/>
                <wp:wrapNone/>
                <wp:docPr id="7" name="Seta: para a Direi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: para a Direita 8" path="l-2147483635,-2147483631l-2147483635,0l-2147483622,-2147483632l-2147483635,-2147483623l-2147483635,-2147483629l0,-2147483629xe" fillcolor="#ed7d31" stroked="t" o:allowincell="f" style="position:absolute;margin-left:104.7pt;margin-top:144.15pt;width:37.45pt;height:25.45pt;mso-wrap-style:none;v-text-anchor:middle" wp14:anchorId="6BE4ADB0" type="_x0000_t13">
                <v:fill o:detectmouseclick="t" type="solid" color2="#1282ce"/>
                <v:stroke color="#af5c24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948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7502A-F463-492D-8D8D-C0824FC7A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