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418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o Desenvolvimento Social e Cidadania, </w:t>
      </w:r>
      <w:r>
        <w:rPr>
          <w:rFonts w:cs="Arial" w:ascii="Arial" w:hAnsi="Arial"/>
          <w:i/>
        </w:rPr>
        <w:t xml:space="preserve">aos cuidados da Sra. Elaine Rodrigues Bueno de Freitas, a implantação do projeto “Hidroginástica nas Piscinas das Escolas do Futuro” ou, o envio de seu cronograma a este nobre vereador, caso o projeto já tenha sido iniciado”.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o Desenvolvimento Social e Cidadania</w:t>
      </w:r>
      <w:r>
        <w:rPr>
          <w:rFonts w:cs="Arial" w:ascii="Arial" w:hAnsi="Arial"/>
        </w:rPr>
        <w:t xml:space="preserve"> aos cuidados</w:t>
      </w:r>
      <w:r>
        <w:rPr>
          <w:rFonts w:cs="Arial" w:ascii="Arial" w:hAnsi="Arial"/>
          <w:b/>
        </w:rPr>
        <w:t xml:space="preserve"> </w:t>
      </w:r>
      <w:r>
        <w:rPr>
          <w:rStyle w:val="Strong"/>
          <w:rFonts w:cs="Arial" w:ascii="Arial" w:hAnsi="Arial"/>
          <w:b w:val="false"/>
          <w:color w:val="000000"/>
        </w:rPr>
        <w:t>da Sra. Elaine Rodrigues Bueno de Freitas,</w:t>
      </w:r>
      <w:r>
        <w:rPr>
          <w:rFonts w:cs="Arial" w:ascii="Arial" w:hAnsi="Arial"/>
        </w:rPr>
        <w:t xml:space="preserve"> estudo referente a implantação do projeto “</w:t>
      </w:r>
      <w:r>
        <w:rPr>
          <w:rFonts w:cs="Arial" w:ascii="Arial" w:hAnsi="Arial"/>
          <w:i/>
        </w:rPr>
        <w:t>Hidroginástica nas Piscinas das Escolas do Futuro</w:t>
      </w:r>
      <w:r>
        <w:rPr>
          <w:rFonts w:cs="Arial" w:ascii="Arial" w:hAnsi="Arial"/>
        </w:rPr>
        <w:t>”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tem por objetivo proporcionar à população acima dos 60 anos, a possibilidade de terem aulas de hidroginástica nas piscinas das Escolas do Futuro, o que seria uma grande oportunidade de distração além de estarem cuidando da saúd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benefícios que a hidroginástica traz aos idosos, como por exemplo: a estimulação do sistema cardiovascular, melhoria na circulação sanguínea, fortalecimento da musculatura, estimulação do sistema respiratório, dentre outros benefícios à saúde, além da interação social que a atividade proporciona, haja vista que a hidroginástica será realizada em grup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tividades ocorreriam de acordo com o cronograma escolar e com profissionais adequados para essa modalidade, de modo que, as aulas realizadas com a melhor idade não interfiram no horário dos aluno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ragraph">
              <wp:posOffset>165100</wp:posOffset>
            </wp:positionV>
            <wp:extent cx="2783205" cy="10502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1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21d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21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1</Words>
  <Characters>146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0:00Z</dcterms:created>
  <dc:creator>duallytec</dc:creator>
  <dc:description/>
  <dc:language>en-US</dc:language>
  <cp:lastModifiedBy>CMI User 16</cp:lastModifiedBy>
  <dcterms:modified xsi:type="dcterms:W3CDTF">2021-01-25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