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e Serviços Urbanos para que seja realizada a correção do asfalto na Rua Ana Maria Vaz, lado oposto ao nº 47 – Parque Santo 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rovidências quanto a correção do asfalto situado na Rua Ana Maria Vaz – Parque Santo Antonio, lado oposto ao nº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         </w:t>
      </w:r>
      <w:r>
        <w:rPr/>
        <w:t>Trata-se de solicitação apresentada por moradores, onde a necessidade de atendimento se faz presente. Tal pedido se faz necessário ante a deterioração do asfalto e acúmulo de água, prejudicando os veículos ao estacionar e trazendo transtornos para transeuntes que circulam pelo local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3:00Z</dcterms:created>
  <dc:creator>pegasus</dc:creator>
  <dc:description/>
  <cp:keywords/>
  <dc:language>en-US</dc:language>
  <cp:lastModifiedBy>micro02</cp:lastModifiedBy>
  <cp:lastPrinted>2017-01-17T12:41:00Z</cp:lastPrinted>
  <dcterms:modified xsi:type="dcterms:W3CDTF">2017-01-19T14:10:00Z</dcterms:modified>
  <cp:revision>4</cp:revision>
  <dc:subject/>
  <dc:title>Sugestão de Modelo de Indicação</dc:title>
</cp:coreProperties>
</file>