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substituição de um poste de madeira situado na Rua Maririm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que seja oficiada a empresa concessionária responsável para a substituição de um poste de madeira situado na Rua Maririm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o referido poste é de madeira e devido à ação das chuvas o mesmo encontra-se deteriorado, criando riscos de acidentes aos moradores loc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substituição de um poste de madeira situado na Rua Maririm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61664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A2B0A-2CA6-4736-B2FC-D8BF72078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