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AÇÃO n° 85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Súmula: </w:t>
      </w:r>
      <w:r>
        <w:rPr>
          <w:rFonts w:eastAsia="Calibri" w:cs="Times New Roman" w:ascii="Times New Roman" w:hAnsi="Times New Roman"/>
          <w:sz w:val="24"/>
        </w:rPr>
        <w:t>Solicita providências do Executivo, junto a Secretaria de Governo, para que seja realizado a instalação de uma máquina de hemodiálise para casos de urgência no Pronto Socorro Central d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, para que seja realizado a instalação de uma máquina de hemodiálise para casos de urgência no Pronto Socorro Central d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ssa indicação faz-se necessária, tendo em vista que, existem situações em que pacientes recepcionados pelo Pronto Socorro, com quadro de paralisia dos rins, e muitos que já se utilizam do tratamento de dialise, necessitam da transferência para o Hospital do Estado, com essa espera acontecem diversas situações, uma delas é chegar há óbito. </w:t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ensando nisso, o ideal seria ter no Pronto Socorro uma máquina de atendimento emergencial de dialise para pacientes que enquanto aguardam a remoção, e necessitam de fazer a hemodiálise, possam ter atendimento de forma eficaz e rápida. </w:t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emais, sabemos que esta é uma das prerrogativas de um Pronto Socorro, porém, muitos pacientes que aguardam pela espera da remoção, as vezes chegam a óbito, por não ter uma máquina apropriada para seu caso enquanto aguardam a liberação da vaga em Hospitais do Estado. </w:t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ssalta-se, também, que com a instalação desta máquina, dará uma sobre vida aos pacientes que estão com problemas de rins, aguardando a transferência, podendo assim, evitar que óbitos aconteçam, pois muitas vezes, pessoas que necessitam de dialise, chegam a óbito por não ter o atendimento adequado até que a remoção aconteça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r isso, solicitamos que o município tenha estes serviços, o qual seja a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instalação de uma máquina de dialise emergencial</w:t>
      </w:r>
      <w:r>
        <w:rPr>
          <w:rFonts w:eastAsia="Calibri" w:cs="Times New Roman" w:ascii="Times New Roman" w:hAnsi="Times New Roman"/>
          <w:sz w:val="24"/>
          <w:szCs w:val="24"/>
        </w:rPr>
        <w:t xml:space="preserve">, tanto por contratação direta ou até mesmo, por aditamento no contrato da empresa (empresa Davita Kidney Care) que já presta este serviço para o Centro de Hemodiálise, pois assim, trará mais conforto aos pacientes do grupo de dialise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rtanto, pedimos se possível, que providências sejam tomadas com maior brevidade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ala das Sessões Bem-vindo Moreira Nery, 08 de fevereir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009775" cy="8661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1040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9474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B16185-7753-4447-94D2-C74375CE2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0</Words>
  <Characters>2004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8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