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4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</w:t>
      </w:r>
      <w:bookmarkStart w:id="0" w:name="_GoBack"/>
      <w:bookmarkEnd w:id="0"/>
      <w:r>
        <w:rPr>
          <w:rFonts w:cs="Arial" w:ascii="Arial" w:hAnsi="Arial"/>
        </w:rPr>
        <w:t xml:space="preserve">e Habitação, aos cuidados do Sr. </w:t>
      </w:r>
      <w:r>
        <w:rPr>
          <w:rStyle w:val="Strong"/>
          <w:rFonts w:cs="Arial" w:ascii="Arial" w:hAnsi="Arial"/>
          <w:szCs w:val="20"/>
          <w:shd w:fill="F8F8F8" w:val="clear"/>
        </w:rPr>
        <w:t>Walter Tanoue Hasegawa </w:t>
      </w:r>
      <w:r>
        <w:rPr>
          <w:rFonts w:cs="Arial" w:ascii="Arial" w:hAnsi="Arial"/>
        </w:rPr>
        <w:t xml:space="preserve">para que realize a </w:t>
      </w:r>
      <w:r>
        <w:rPr>
          <w:rFonts w:cs="Arial" w:ascii="Arial" w:hAnsi="Arial"/>
          <w:b/>
        </w:rPr>
        <w:t xml:space="preserve">colocação de poste de iluminação no final da rua Açu, altura do nº 94- Jardim Briquet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colocação de poste de iluminação no final da rua Açu, altura do nº 94- Jardim Briquet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situação que se encontra, moradores tem me procurado para pedir a colocação do poste de iluminação no final da rua supracitada, visto que o último poste fica há mais de 40 metros de distância do local pedido. Moradores relataram que devido o fim da rua ser muito escuro, jovens aproveitam para usar drogas no local, o que tem incomodado os residentes da região. Acreditamos que havendo uma boa iluminação na rua irá inibir a incidência desse ato no local e os moradores ficarão mais confortáveis. 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eço que analisem e realizem a benfeitoria assim que possíve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0919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f0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DD3B7-A4E4-4355-B2AE-93D2E87A6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