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16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Jardim Vitápoli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Jardim Vitápolis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D82F0-51B4-498A-AA03-50C1EC27A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4</Words>
  <Characters>886</Characters>
  <CharactersWithSpaces>10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