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7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>se há possibilidade de homenagear o ex-Prefeito Romeu Manfrinatto dentro d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solicite informações se</w:t>
      </w:r>
      <w:r>
        <w:rPr>
          <w:rFonts w:eastAsia="DFKai-SB" w:cs="Arial" w:ascii="Arial" w:hAnsi="Arial"/>
          <w:color w:val="000000"/>
        </w:rPr>
        <w:t xml:space="preserve"> há possibilidade de homenagear o ex-Prefeito municipal Romeu Manfrinato, nesta municipalidade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Tendo em vista o Decreto n° 5.366, de 30 de maio de 2018 que torna extinto o CEMEB Prefeito Romeu Manfrinatto, solicito a esses competentes órgãos que analisem e verifiquem a possibilidade de homenageá-lo de outra forma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Tratando- se de um notório ex-Prefeito de nossa cidade, que atuou dentro de nossa administração pública do ano de 1965 ao 1968, contribuindo para o desenvolvimento de nossa cidade como um dos primeiros Governantes, atuando nesse cenário inicial onde as coisas são naturalmente mais difíceis,  acredito que é fundamental que seu nome seja expresso de alguma maneira dentro desta cidade, como forma de agradecimento pelo tempo que esteve lutando para que o cidadão Itapeviense tivesse cada vez mais as condições necessárias para viver dignamente.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Sendo assim, peço para que meus nobres pares analisem e aprovem esta propositura, pois o mesmo possui uma bagagem de contribuição para que pudéssemos estar na situação em que nos encontramos, tanto como moradores como integrantes da administração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19375" cy="7810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</w:p>
    <w:p>
      <w:pPr>
        <w:pStyle w:val="Normal"/>
        <w:ind w:left="423"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e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5ea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5e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8</Words>
  <Characters>150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53:00Z</dcterms:created>
  <dc:creator>CMI User</dc:creator>
  <dc:description/>
  <dc:language>en-US</dc:language>
  <cp:lastModifiedBy>User</cp:lastModifiedBy>
  <cp:lastPrinted>2020-01-22T12:07:00Z</cp:lastPrinted>
  <dcterms:modified xsi:type="dcterms:W3CDTF">2021-01-25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