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9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ampliação da nova via de acesso da Cohab até a região do Sapiantã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ampliação da nova via de acesso da Cohab até a região do Sapiantã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a ampliação da referida via pública trará melhorias na mobilidade urbana de nossa cidade, desafogando ainda mais o transito da região da Cohab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ampliação da nova via de acesso da Cohab até a região do Sapiantã, para que possamos trazer melhorias na mobilidade urbana de nossa cidad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C4B2B-5560-4318-BD31-21C30DDE4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5</Words>
  <Characters>841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