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881/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spacing w:lineRule="auto" w:line="24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põe ao Poder Executivo a instalação de um HOSPITAL INFANTIL em nossa cidade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seja oficiado ao Poder Executivo propondo a instalação de um Hospital Infantil em nossa cidade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e Senhores Vereadore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solicitação de todos os munícipes que aguardam há muitos anos por um Pronto Socorro Infantil que atenda de fato as necessidades desse público específico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91590</wp:posOffset>
            </wp:positionH>
            <wp:positionV relativeFrom="paragraph">
              <wp:posOffset>702310</wp:posOffset>
            </wp:positionV>
            <wp:extent cx="2306320" cy="307530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 justificativa se dá pelo fato de que, no caso de nossa cidade, o pronto socorro que atende a todos, quer seja a 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leados, suicidas, violentados, poli traumatizados caracterizam grande parcela dos usuários, vítimas da imprudência e da desinformação, entre outros males, são atendidos juntamente com nossas crianças. Com a instalação de um Hospital com pronto atendimento 24 horas, atenderia de forma eficaz às nossas crianças, de forma a preservá-los desses males e outros traumas.</w:t>
      </w:r>
      <w:r>
        <w:rPr>
          <w:rFonts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35860</wp:posOffset>
            </wp:positionH>
            <wp:positionV relativeFrom="paragraph">
              <wp:posOffset>151765</wp:posOffset>
            </wp:positionV>
            <wp:extent cx="2133600" cy="1400175"/>
            <wp:effectExtent l="0" t="0" r="0" b="0"/>
            <wp:wrapNone/>
            <wp:docPr id="2" name="Imagem 4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11 de fevereiro de 2021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</w:t>
      </w: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>Denis Lucas de Oliveir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701592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561680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E838DA-4510-4B94-A647-251AD366DD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977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39:00Z</dcterms:created>
  <dc:creator>Endrew Rodrigues</dc:creator>
  <dc:description/>
  <dc:language>en-US</dc:language>
  <cp:lastModifiedBy>CMI-User II</cp:lastModifiedBy>
  <cp:lastPrinted>2020-12-17T14:07:00Z</cp:lastPrinted>
  <dcterms:modified xsi:type="dcterms:W3CDTF">2021-02-11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