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774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Mudança da Sentido da Rua 12 de Outubro no Jardim Bela Vista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</w:t>
      </w:r>
      <w:r>
        <w:rPr/>
        <w:t xml:space="preserve"> Mudança da Sentido da Rua 12 de Outubro no Jardim Bela Vista</w:t>
      </w:r>
      <w:r>
        <w:rPr>
          <w:bCs/>
        </w:rPr>
        <w:t xml:space="preserve">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os moradores a este legislador, para que o sentido da rua 12 de Outubro entre as ruas Luiz Re</w:t>
      </w:r>
      <w:bookmarkStart w:id="0" w:name="_GoBack"/>
      <w:bookmarkEnd w:id="0"/>
      <w:r>
        <w:rPr/>
        <w:t>víglio até a esquina com a rua Oscar Martins deixe de ser de mão dupla, para ser de mão única, já que devido a subida ser bastante íngreme, os veículos, principalmente caminhões, não conseguem subir, e as vezes acabam descendo de ré e causam acidentes (conforme Anexo). Logo para evitar acidentes mais graves é urgente a necessidade de mudança de sentido da rua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3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372110</wp:posOffset>
            </wp:positionV>
            <wp:extent cx="6257925" cy="4809490"/>
            <wp:effectExtent l="0" t="0" r="0" b="0"/>
            <wp:wrapSquare wrapText="bothSides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51" t="29113" r="25451" b="1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EX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5920</wp:posOffset>
            </wp:positionH>
            <wp:positionV relativeFrom="paragraph">
              <wp:posOffset>375285</wp:posOffset>
            </wp:positionV>
            <wp:extent cx="5381625" cy="3028950"/>
            <wp:effectExtent l="0" t="0" r="0" b="0"/>
            <wp:wrapNone/>
            <wp:docPr id="3" name="Imagem 6" descr="WhatsApp Image 2021-01-29 at 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WhatsApp Image 2021-01-29 at 1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6036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411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A2E32-32F4-4718-A740-4C8C10C0D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54:00Z</dcterms:created>
  <dc:creator>Endrew Rodrigues</dc:creator>
  <dc:description/>
  <dc:language>en-US</dc:language>
  <cp:lastModifiedBy>CMI User</cp:lastModifiedBy>
  <cp:lastPrinted>2021-02-04T17:35:00Z</cp:lastPrinted>
  <dcterms:modified xsi:type="dcterms:W3CDTF">2021-02-04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