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INDICAÇÃO Nº 744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 Municipal, na pessoa do Excelentíssimo Senhor Igor Soares Ebert, Prefeito Municipal que oficie à Secretaria ou Departamento responsável, da necessidade de se estabelecer </w:t>
      </w:r>
      <w:r>
        <w:rPr>
          <w:rFonts w:cs="Calibri" w:cstheme="minorHAnsi"/>
          <w:b/>
          <w:sz w:val="24"/>
          <w:szCs w:val="24"/>
        </w:rPr>
        <w:t>atendimento mais humanizado</w:t>
      </w:r>
      <w:r>
        <w:rPr>
          <w:rFonts w:cs="Calibri" w:cstheme="minorHAnsi"/>
          <w:sz w:val="24"/>
          <w:szCs w:val="24"/>
        </w:rPr>
        <w:t xml:space="preserve"> nas unidades de saúde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na forma regimental vigente, seja oficiado ao Excelentíssimo Senhor Igor Soares Ebert, Prefeito Municipal, para que interceda junto à Secretaria ou Departamento responsável, da necessidade de se estabelecer </w:t>
      </w:r>
      <w:r>
        <w:rPr>
          <w:rFonts w:cs="Calibri" w:cstheme="minorHAnsi"/>
          <w:b/>
          <w:sz w:val="24"/>
          <w:szCs w:val="24"/>
        </w:rPr>
        <w:t>atendimento mais humanizado</w:t>
      </w:r>
      <w:r>
        <w:rPr>
          <w:rFonts w:cs="Calibri" w:cstheme="minorHAnsi"/>
          <w:sz w:val="24"/>
          <w:szCs w:val="24"/>
        </w:rPr>
        <w:t xml:space="preserve"> nas unidades de saúde, nesta municipalidade.</w:t>
      </w:r>
    </w:p>
    <w:p>
      <w:pPr>
        <w:pStyle w:val="Normal"/>
        <w:spacing w:lineRule="auto" w:line="240" w:before="0" w:after="0"/>
        <w:ind w:left="708" w:hanging="708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sando a necessidade de um atendimento mais humanizado nas unidades de saúde, é importante que sejam criados métodos que visem uma melhora substancial no atendimento da população que buscam realizar consultas médicas de especialidade e de urgência, visando sempre como fator principal o bem-estar e o conforto dos munícipes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É fato que a busca da administração para sanar este problema crônico se concentra não apenas em nosso município, mas em todo o pais. Pode-se dizer que atendimento humanizado significa a união entre o comportamento ético e o conhecimento técnico para ofertar cuidados dirigidos aos anseios do paciente. A utilização de parcerias, propondo treinamentos direcionados para essa questão, e maior valorização dos profissionais da saúde no âmbito municipal, sem dúvidas produzirá resultados positivos, dentre eles a diminuição das filas de espera e maior dignidade ao munícipe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9 de janeir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1314450" cy="65849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142" w:top="1701" w:footer="4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644765" cy="847725"/>
          <wp:effectExtent l="0" t="0" r="0" b="0"/>
          <wp:docPr id="2" name="Imagem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476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19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2b190f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d561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d561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d125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d561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d561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d12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8</Words>
  <Characters>1451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17:00Z</dcterms:created>
  <dc:creator>CMI User</dc:creator>
  <dc:description/>
  <dc:language>en-US</dc:language>
  <cp:lastModifiedBy>CMI User</cp:lastModifiedBy>
  <cp:lastPrinted>2021-02-01T13:24:00Z</cp:lastPrinted>
  <dcterms:modified xsi:type="dcterms:W3CDTF">2021-02-01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