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o Meio Ambiente e Defesa dos Animais, Sr. Paulo Rogierio, para que realize a poda de árvore localizada na </w:t>
      </w:r>
      <w:r>
        <w:rPr>
          <w:rFonts w:cs="Arial" w:ascii="Arial" w:hAnsi="Arial"/>
          <w:b/>
        </w:rPr>
        <w:t>Rua dos Caramujos, altura do n°26 – Chácara Santa Cecilia – neste município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, e realize a poda de árvore localizada na </w:t>
      </w:r>
      <w:r>
        <w:rPr>
          <w:rFonts w:cs="Arial" w:ascii="Arial" w:hAnsi="Arial"/>
          <w:b/>
        </w:rPr>
        <w:t xml:space="preserve">Rua Caramujos, altura do n°26 – Chácara Santa Cecilia – neste município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ve-se ao fato de constantes reclamações dos moradores do local supracitad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crescimento da mesma, a calçada está sendo danificada, prejudicando a travessia de pedestres pelo local. Sendo assim, acredito que a realização desta benfeitoria é necessária para que possamos inibir problemas futur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no cronograma o pedid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5124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4A0D11-10FC-4F67-8904-954897E2D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