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bookmarkStart w:id="0" w:name="_GoBack"/>
      <w:bookmarkEnd w:id="0"/>
      <w:r>
        <w:rPr>
          <w:rFonts w:ascii="Verdana" w:hAnsi="Verdana"/>
          <w:b/>
        </w:rPr>
        <w:t>INDICAÇÃO Nº 818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sistema para marcação de consultas e retornos por telefone e internet na rede municipal de saúde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e sistema para marcação de consultas e retornos por telefone e internet na rede municipal de saúde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a população itapeviense que reivindica a realização desse serviço, haja vista que a implantação de tal sistema será de grande valia, tendo em vista que ele facilitará a marcação de consultas e retornos aos cidadãos sem a necessidade de sair de casa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 xml:space="preserve">a implantação de sistema para marcação de consultas e retornos por telefone e internet na rede municipal de saúde </w:t>
      </w:r>
      <w:r>
        <w:rPr>
          <w:rFonts w:eastAsia="Times New Roman" w:cs="Arial" w:ascii="Verdana" w:hAnsi="Verdana"/>
          <w:lang w:eastAsia="pt-BR"/>
        </w:rPr>
        <w:t xml:space="preserve">para que possamos trazer melhorias na qualidade da saúde fornecida aos cidadãos itapevienses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5 de fevereir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CEDAC8-4C6D-48F0-9C06-DFE88AB0F6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4</Words>
  <Characters>997</Characters>
  <CharactersWithSpaces>11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6:35:00Z</dcterms:created>
  <dc:creator>Endrew Rodrigues</dc:creator>
  <dc:description/>
  <dc:language>en-US</dc:language>
  <cp:lastModifiedBy>CMI User</cp:lastModifiedBy>
  <cp:lastPrinted>2021-02-05T16:38:00Z</cp:lastPrinted>
  <dcterms:modified xsi:type="dcterms:W3CDTF">2021-02-05T1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