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cretagem ou recapeamento antiderrapante na Rua Maririm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concretagem ou recapeamento antiderrapante na Rua Maririm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os carros que sobem pela referida via pública por vezes escorregam e voltam de ré, o que mostra a necessidade de realizar um recapeamento ou concretagem da referida via pública com material antiderrapa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concretagem ou recapeamento antiderrapante na Rua Maririm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 os moradore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616648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1AABBE-D59E-4BF7-9ED3-E5245AA3C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