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588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eastAsia="Times New Roman" w:cs="Times New Roman"/>
          <w:b/>
          <w:szCs w:val="24"/>
          <w:lang w:eastAsia="pt-BR"/>
        </w:rPr>
        <w:t>construção do primeiro Conjunto Habitacional da Cidade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viabilize a </w:t>
      </w:r>
      <w:r>
        <w:rPr>
          <w:rFonts w:eastAsia="Times New Roman" w:cs="Times New Roman"/>
          <w:b/>
          <w:szCs w:val="24"/>
          <w:lang w:eastAsia="pt-BR"/>
        </w:rPr>
        <w:t>construção do primeiro Conjunto Habitacional da Cidade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 programa de Conjunto Habitacional visa abrigar a diversas famílias carentes. Visando essa importância para a população, a habitação é também a prática da cidadania, e cidadania se exerce tratando bem o dinheiro público. Visando conquistar para a população a evolução nas tentativas públicas de se construir moradias, e diminuir o déficit de habitação no município, é que indicamos a construção do primeiro Conjunto Habitacional da Cidad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310640" cy="8128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96</Words>
  <Characters>1061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