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NDICAÇÃO nº 849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Solicita providências do Executivo junto a Secretaria de Infraestrutura e Serviços Urbanos, Sr. Marcos de Oliveira Anjos para que realize a Limpeza Urbana no campo de Futebol, situado na rua Mestre José Duarte, altura do número 397 - Jardim Itacolomi, nesse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Igor Soares Prefeito Municipal, junto a Secretaria de Infraestrutura e Serviços Urbanos, para que realize a Limpeza Urbana no campo de Futebol, situado na rua Mestre josé Duarte, altura do número 397 - Jardim Itacolomi nesse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</w:rPr>
        <w:t>Moradores do bairro Jardim Itacolomi, procuraram por este vereador para pedir providências quanto à limpeza urbana no campo de futebol acima mencionado, pois, o mesmo é bastante frequentado principalmente por ser a única forma de lazer que o bairro possui e com as chuvas frequentes o mato está crescendo rapidamente. Portanto pedem que o Poder Público realize a limpeza o mais rápido possível.</w:t>
      </w:r>
    </w:p>
    <w:p>
      <w:pPr>
        <w:pStyle w:val="Normal"/>
        <w:spacing w:before="0" w:after="100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1235</wp:posOffset>
            </wp:positionH>
            <wp:positionV relativeFrom="paragraph">
              <wp:posOffset>8382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8 de fevereiro de 2021</w:t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2109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44639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B59350-A786-4C42-AD1F-0779B2607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1</Words>
  <Characters>1032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16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2-08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