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33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Walter Tanoue Hasegawa, para que interceda junto à empresa Tecnoluz e solicite a </w:t>
      </w:r>
      <w:r>
        <w:rPr>
          <w:rFonts w:cs="Arial" w:ascii="Arial" w:hAnsi="Arial"/>
          <w:b/>
        </w:rPr>
        <w:t>troca de lâmpadas por Led, bem como, a colocação das Hastes nos postes localizado na extensão da Travessa das Pedras, Jardim Ruth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</w:t>
      </w:r>
      <w:r>
        <w:rPr>
          <w:rFonts w:cs="Arial" w:ascii="Arial" w:hAnsi="Arial"/>
          <w:b/>
        </w:rPr>
        <w:t>troca das lâmpadas por Led, bem como, a colocação das hastes nos postes localizado na extensão da Travessa das Pedras, Jardim Ruth, neste município.</w:t>
      </w:r>
      <w:r>
        <w:rPr>
          <w:rFonts w:cs="Arial" w:ascii="Arial" w:hAnsi="Arial"/>
        </w:rPr>
        <w:t xml:space="preserve">  Fotos anexo ao process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atende as justas reclamações da população do Bairro Jardim Ruth, que solicita a intervenção do Poder Público na questão da iluminação, uma vez que muitos postes implantados dependem da instalação de braços (hastes) e lâmpadas de LED e ainda, existem diversas que estão sem iluminação, fato que requer a ampliação da rede elétrica naquela localidade. As medidas sugeridas proporcionarão melhores e dignas condições de vida para as famílias residentes naquela localidade e adjacências, uma vez que as condições atuais de iluminação expõe a população à ação e marginais e vândalos que têm na escuridão um aliado para suas investidas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ra atender aos termos da presente, pedimos ao Poder Executivo junto com a empresa prestadora dos serviços acatarem nosso pedido e colocar no cronograma da municipalidade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2 de fevereiro de 2021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107565" cy="95250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t-BR"/>
        </w:rPr>
        <w:t xml:space="preserve">                            </w:t>
      </w:r>
      <w:bookmarkStart w:id="0" w:name="_GoBack"/>
      <w:bookmarkEnd w:id="0"/>
      <w:r>
        <w:rPr>
          <w:lang w:eastAsia="pt-BR"/>
        </w:rPr>
        <w:t xml:space="preserve">         </w:t>
      </w:r>
      <w:r>
        <w:rPr/>
        <w:drawing>
          <wp:inline distT="0" distB="0" distL="0" distR="0">
            <wp:extent cx="2149475" cy="4298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Donizetti Dias Carvalho</w:t>
        <w:br/>
        <w:t xml:space="preserve">          (Bruxão Cavanha – PL)</w:t>
        <w:tab/>
        <w:tab/>
        <w:tab/>
        <w:tab/>
        <w:t xml:space="preserve">       Vereador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3847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B18E26-D8D1-47B3-BC70-9678E979D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2</Words>
  <Characters>1583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8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