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789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o “Projeto Areninha” no bairro Jardim Cruzeir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mplantação do “Projeto Areninha” no bairro Jardim Cruzeir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ind w:left="992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shd w:val="clear" w:color="auto" w:fill="FFFFFF"/>
        <w:spacing w:lineRule="auto" w:line="360" w:before="0" w:after="0"/>
        <w:ind w:firstLine="1416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, para implantação do “Projeto Areninha” no bairro Jardim Cruzeiro para oferecer aos moradores melhores condições de lazer e estrutura esportiva com pista de caminhada, playground para as crianças e quadras futebolísticas. </w:t>
      </w:r>
    </w:p>
    <w:p>
      <w:pPr>
        <w:pStyle w:val="Normal"/>
        <w:shd w:val="clear" w:color="auto" w:fill="FFFFFF"/>
        <w:spacing w:lineRule="auto" w:line="360" w:before="0" w:after="0"/>
        <w:ind w:firstLine="1416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Projeto que ajuda a retirar jovens e crianças do mundo perverso e traz esperança para famílias que vivem em vulnerabilidade social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fevereiro de 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11430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right="113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0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4653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465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88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46:00Z</dcterms:created>
  <dc:creator>CMI User 02</dc:creator>
  <dc:description/>
  <dc:language>en-US</dc:language>
  <cp:lastModifiedBy>CMI User</cp:lastModifiedBy>
  <cp:lastPrinted>2021-02-04T18:47:00Z</cp:lastPrinted>
  <dcterms:modified xsi:type="dcterms:W3CDTF">2021-02-04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