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374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/>
      </w:pPr>
      <w:r>
        <w:rPr>
          <w:b/>
        </w:rPr>
        <w:t>Súmula</w:t>
      </w:r>
      <w:r>
        <w:rPr/>
        <w:t>: - Solicito informações do Poder Executivo municipal, junto a Secretaria de Infraestrutura e Serviços Urbanos,</w:t>
      </w:r>
      <w:r>
        <w:rPr>
          <w:b/>
        </w:rPr>
        <w:t xml:space="preserve"> </w:t>
      </w:r>
      <w:r>
        <w:rPr/>
        <w:t>informações sobre a pavimentação asfáltica e melhorias da Estrada Miltes Chaluppe (Antiga Estrada Lagoa de Itaqui), Jardim Nova Itapevi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asfáltica e melhorias da Estrada Miltes Chaluppe (Antiga Estrada Lagoa de Itaqui), Jardim Nova Itapevi – Itapevi – SP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>Trata-se de reivindicação dos moradores do local que há muitos anos vêm lutando por melhorias, implementação de galerias de águas, sarjetas e calçadas e Pavimento asfáltico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utro grande problema que irá ser solucionado com a pavimentação desta estrada é a atual complicação encontrada por ambulâncias e viaturas policiais de percorrer o local, assim dificultando o atendimento a importantes ocorrências nesta região, assim por vezes até mesmo colocando vidas em risco por demoras no atendimento,  estes serviços são afetados pela atual situação da ru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07845" cy="7670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562225" cy="1103630"/>
            <wp:effectExtent l="0" t="0" r="0" b="0"/>
            <wp:wrapNone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7:00Z</dcterms:created>
  <dc:creator>Gabinete 07 2</dc:creator>
  <dc:description/>
  <dc:language>en-US</dc:language>
  <cp:lastModifiedBy>CMI User</cp:lastModifiedBy>
  <dcterms:modified xsi:type="dcterms:W3CDTF">2021-04-23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