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80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Solicita providências do Executivo junto à Secretaria de Infraestrutura e Serviços Urbanos – Sr. Marcos de Oliveira Anjos, para que realizem a limpeza, manutenção dos aparelhos da academia ao ar livre e instalação de lixeiras na Praça do Povo, situada na </w:t>
      </w:r>
      <w:r>
        <w:rPr>
          <w:rFonts w:cs="Arial" w:ascii="Arial" w:hAnsi="Arial"/>
          <w:b/>
          <w:sz w:val="24"/>
          <w:szCs w:val="24"/>
        </w:rPr>
        <w:t>Rua dos Sulamericanos Parque Suburbano</w:t>
      </w:r>
      <w:r>
        <w:rPr>
          <w:rFonts w:cs="Arial" w:ascii="Arial" w:hAnsi="Arial"/>
          <w:sz w:val="24"/>
          <w:szCs w:val="24"/>
        </w:rPr>
        <w:t>, neste município.</w:t>
      </w:r>
    </w:p>
    <w:p>
      <w:pPr>
        <w:pStyle w:val="Normal"/>
        <w:ind w:lef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firstLine="6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  <w:szCs w:val="24"/>
        </w:rPr>
        <w:t xml:space="preserve">        INDICO</w:t>
      </w:r>
      <w:r>
        <w:rPr>
          <w:rFonts w:cs="Arial" w:ascii="Arial" w:hAnsi="Arial"/>
          <w:sz w:val="24"/>
          <w:szCs w:val="24"/>
        </w:rPr>
        <w:t xml:space="preserve"> à Mesa, na forma regimental vigente, que seja oficiado ao Excelentíssimo Igor Soares Prefeito Municipal, junto à Secretaria de Infraestrutura e Serviços Urbanos, para que realizem a limpeza, manutenção dos aparelhos da academia ao ar livre e instalação de lixeiras na Praça do Povo, situada na </w:t>
      </w:r>
      <w:r>
        <w:rPr>
          <w:rFonts w:cs="Arial" w:ascii="Arial" w:hAnsi="Arial"/>
          <w:b/>
          <w:sz w:val="24"/>
          <w:szCs w:val="24"/>
        </w:rPr>
        <w:t>Rua dos Sulamericanos - Parque Suburbano</w:t>
      </w:r>
      <w:r>
        <w:rPr>
          <w:rFonts w:cs="Arial" w:ascii="Arial" w:hAnsi="Arial"/>
          <w:sz w:val="24"/>
          <w:szCs w:val="24"/>
        </w:rPr>
        <w:t>, neste município.</w:t>
      </w:r>
    </w:p>
    <w:p>
      <w:pPr>
        <w:pStyle w:val="Normal"/>
        <w:ind w:left="600" w:firstLine="6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40"/>
        <w:ind w:left="180" w:firstLine="5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ind w:left="180" w:firstLine="5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ind w:left="180" w:firstLine="5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o bairro solicitaram minha presença na Praça do Povo e visita ao local verifiquei que, a Praça necessita de serviços de zeladoria, o local está com o mato alto, aparelhos da academia quebrados ou danificados e necessita de instalação de lixeira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ido à grande quantidade de moradores do bairro e dos bairros adjacentes que frequentam a Praça do Povo, realização destas benfeitorias se torna necessárias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peço a esta competente Secretaria que inclua o pedido no cronograma de obras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renovo protestos da mais elevada estima e distinta consideração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Sala das Sessões Bemvindo Moreira Nery, 11 de fevereiro de 2021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381250" cy="102552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/>
      </w:pPr>
      <w:r>
        <w:rPr>
          <w:rFonts w:eastAsia="Batang"/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65714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07327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5437E3-F09A-4862-B6FF-F370A797C6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0</Words>
  <Characters>1300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0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1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